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ска от 29.05.2018 № 3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одготовке и проведению в 2018 году в муниципальном образовании городской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 xml:space="preserve">округ Армянск Республики Крым мероприятий, посвященных </w:t>
      </w:r>
      <w:r>
        <w:rPr>
          <w:b/>
          <w:iCs/>
        </w:rPr>
        <w:t>Дню России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84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Обеспечение благоустройства, праздничного оформления города с использованием государственной символики в период проведения мероприятий,</w:t>
            </w:r>
            <w:r>
              <w:rPr>
                <w:b/>
              </w:rPr>
              <w:t xml:space="preserve"> </w:t>
            </w:r>
            <w:r>
              <w:rPr/>
              <w:t>посвященных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илищного хозяйства, благоустройства и природопользования администрации города Армянска,  МКП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 общедоступных библиотеках и в городском музее познавательных мероприятий, выставок, бесед, выставок архивных документов, музыкальных вечеров, посвященных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2 июня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ежнациональных отно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БУ «Централизованная библиотечная система»   г. Армянск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Историко-краеведческий музей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единого урока «Берегите Россию» на базе детских оздоровительных лагерей, лагерей дневного пребы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 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спортивных соревнований, посвященных </w:t>
            </w:r>
            <w:r>
              <w:rPr>
                <w:iCs/>
              </w:rPr>
              <w:t>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СМ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праздничной программы «Живи и здравствуй, Родина моя!», </w:t>
            </w:r>
            <w:r>
              <w:rPr>
                <w:iCs/>
              </w:rPr>
              <w:t>посвященной Дню Росс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8</w:t>
            </w:r>
          </w:p>
          <w:p>
            <w:pPr>
              <w:pStyle w:val="Normal"/>
              <w:jc w:val="center"/>
              <w:rPr/>
            </w:pPr>
            <w:r>
              <w:rPr/>
              <w:t>18:00 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и досуга» 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аздничной торговли и размещение детских развлекательных аттракцио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мероприятий, по подготовке и проведению мероприятий, посвященных Дню Республики Кр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еверный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 культуры</w:t>
      </w:r>
    </w:p>
    <w:p>
      <w:pPr>
        <w:pStyle w:val="Normal"/>
        <w:rPr/>
      </w:pPr>
      <w:r>
        <w:rPr>
          <w:b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3:00Z</dcterms:created>
  <dc:creator>Пользователь</dc:creator>
  <dc:description/>
  <cp:keywords/>
  <dc:language>en-US</dc:language>
  <cp:lastModifiedBy>АХЧ</cp:lastModifiedBy>
  <cp:lastPrinted>2018-05-30T09:43:00Z</cp:lastPrinted>
  <dcterms:modified xsi:type="dcterms:W3CDTF">2018-06-01T06:31:00Z</dcterms:modified>
  <cp:revision>6</cp:revision>
  <dc:subject/>
  <dc:title>ПРОГРАММА</dc:title>
</cp:coreProperties>
</file>